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Morgan Co. Ky 1850 Census # 825 to # 87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2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thew J. Amyx            2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icy                                 2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villa                               8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BIRD           2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2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Lacy  [f]               5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3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2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oses                               2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chael                             2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klin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ewton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wart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2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Johnson                55  Va  [stone maso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anny                                    45  S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rome                                  19  Va,  [stone maso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as                                      17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4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dadiah                                 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2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renzo D. Landsaw                3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3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vina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dney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cKinley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2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niel Gillmore                     2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nee Wells]              21 Ky   [she married 2nd. Isaac Ingram]</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3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F. Ely              27  Va.    [black smith]</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aret                    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rden                       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ne                           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3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estern Peyton                3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nee Gevedon] 3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klin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line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veline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niel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thew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3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aret Stamper              6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dena                               2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line                               2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2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lian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line?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3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kson Stamper               3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ilda                               3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mpbell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lina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f]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silla                               3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3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Musick                 38  NJ   [black smith]</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3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1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ena  [f]                      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mpbell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FRANKLIN   6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3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Asberry                   4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5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therine                             1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17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exander                             14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2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nry                                    6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3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RAHAM SWANGO                 5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OGDEN]                  5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muel                                           2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sse   [m]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en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nry Chapman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UMPHREY COCKERMAN      2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ES SWANGO                          5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SWANGO                     4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SWANGO                    1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3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Lindon                             5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4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es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RTON SMOOT                  55  Va.  [idioti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3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Murphy, Jr.                 5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ilda                                     4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wis                                        2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ac                                          21  [twi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21  [twi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retia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remiah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is  [m]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gan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nothan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3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Murphy, Jr.                           2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1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ilda                                                 3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John Murphy                    39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nee Rose]             2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en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3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Perkins            3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en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chibald Childers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hala                                 22 T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rena                                 5 months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Peyton       2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rthena            2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is   [m]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Jones       4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chel                   4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8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ob                      16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5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deline                   13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rry                       10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iles                        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Kash                  3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ne McCulla]    2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cia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rthena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F. Little                 3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ter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eline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nah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NAH LITTLE         6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OTTE LITTLE   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note:  Hannah Minton Little shown here as age 62 , was the widow of Pete D. Little, an ealy settler on Gillmore Creek in the present day Wolfe County Ky.  They settled there from VA.  His father is said to be Joseph Little who married a Miss Preston of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nah Minton is saidd to have been hal Cherokee Indian.    # 846 and # 847 are her sons.    [hsl]</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Little                  4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otte  [nee Bryant]   4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illip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bby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eenville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silla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cilla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klin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veline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LYONS                  2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J. Sweatman                  3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2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ac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ura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merica                                 2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E CULBERTSON         2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4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ac Nickell                   2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2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ILY HUGHES           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5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T. Crain               6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5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22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thaniel                         19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4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9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5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Crain                3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nice                          23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litha                           1  [twin]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1 [twin]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5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Orsburn            65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53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ela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5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phen Orsburn                 3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anda  [nee Wireman]    2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9  M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7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6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4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1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5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wis Trimble              3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eba                           3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las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5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Lawson, Jr.     2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5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hard Crain                2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3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5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Nickell                      5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es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e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f]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5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dmund P. Lewis            4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yntha                             4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FRISBY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5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C. Lewis                   2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2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5  M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3  M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E.                            3 months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C. Lewis             2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udence                        2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yntha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RAHAM BARKER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Teaster              48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47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21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20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hard                               16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veline                                1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ob                                   1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vira                                   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Hackworth             2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bitha                                28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aret Congleton                 68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2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M. LUCKY                   1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lvin Fultz                    2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lvina                         1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ac                              6 months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FULTZ            4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FULTZ             1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ICHOLAS FULTZ      1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FULTZ          1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Taulby             2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nee Tutt}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fferson Cornwall            2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aret                           2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chel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pson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en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ilda Stamper                   4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cy                                       2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ly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ADFORD BOWNAM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chel Barker                     6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5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1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niel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6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rrison Kid            3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tty                         3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1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dward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uisa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itha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en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7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ob Wireman              55 T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43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unyan  [m]                    1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kson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7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Wireman                  3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ylvester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7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Hanks                               3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ima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elding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ob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ydia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IRAM MILLER                         7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LEMASTERS          3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LEMASTERS        2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IMA             "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7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kana    Garrett                 3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2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lizabeth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ly                                    3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SHA HOLLAND           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7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Anderson                   5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e                                         5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muel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e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7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sper Chambers                     2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1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vin                                         4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