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rPr>
        <w:t xml:space="preserve">                                                     </w:t>
      </w:r>
      <w:r>
        <w:rPr>
          <w:rFonts w:eastAsia="Times New Roman" w:cs="Times New Roman" w:ascii="Times New Roman" w:hAnsi="Times New Roman"/>
          <w:b/>
          <w:bCs/>
          <w:sz w:val="22"/>
          <w:szCs w:val="22"/>
        </w:rPr>
        <w:t>Morgan Co. Ky 1850 Census # 876 to # 926</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876</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arion Spencer               20  Va.</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arah                                19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877</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ames Sparks                 40  Va.</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empa                             40  Va</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ohn                                 15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Pheba                              13</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harlotte                        11</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Nancy                               9</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Ephriam                           7</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rdela                            5</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878</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Hiram Adkins                  35  Va.</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Elizabeth                          30  Va.</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William                              3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Goldman                           1</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HARLES PATTEN       9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879</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William Spencer                 35 Va</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Louisa                                24  Va.</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Lydia                                  1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WILLIAM SPENCER      12  MO</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AMES SPENCER           10  MO</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ARY SPENCER             8  MO</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880</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llen Day               33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Nancy                     29</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alissa                  11</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George                    8</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Newton                    6</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Lucinda                   4</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arah                       6 months</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881</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ames Hammons, Sr.        62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usan  [nee Evans]           58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ackson                             20</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argaret                           16</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Lucinda                             11</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882</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ilas Hammons                 28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Louisa                               17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Nancy                                2</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usan                                1 month</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883</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Washington Swango             38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Lucinda  [nee Hollon]          36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ndrew                                17</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anny                                   15</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tephen                                13</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Greenville                            10</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ohn                                       9</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William                                  6</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mbrose                               4</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Pheba                                    2</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alvin                                    8 months</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not: # 883 is the son of Abraham Swango.  He lived all his life on the Swango Fork of Still Water, near Baptist.  He died at the home of his daughter, Phebe Jane Swango Lawson who lived on Swango Fork of Blackwater Creek, near Maytown in present Wolfe County Ky.  He is buried at his old home place along with his wife near Baptist, Wolfe Co., Ky.  [hsl]</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884</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ary Baley                       47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Eveline                              21</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iles                                14</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efferson                           10</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Lavisa                                7</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885</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ames Banks             24  NC</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arah                          16  NC</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886</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ohn Rose                    59  Va</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ary                             56  NC</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Robert                          22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Elijah                            19</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ary                            12</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efferson                     10</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887</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William B. Rose            35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Nancy [nee Williams]    28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Elizabeth                         9</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Powell                             7</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arah                               5</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Isaac                               2</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ohn                                8 months</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888</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ohn D. Rose                    24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Nancy                                24</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OSEPH P. ROSE            31</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WOODSON ROSE           18</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ANE NICKELL              13</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889</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DAVID ROSE                   62  VA.</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ARAH [nee Nickell]       58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William Rose                     15</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Robert Rose                      14</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NDREW DUNN              15</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ARY DUNN                   13</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890</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ilas Hogg            22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Eliza [nee Rose]   22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David                     4 months</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891</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Bowen Rose                25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artha [nee Henry]    22</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892</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David Rose, Jr.           22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NDREW PERRY      45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USAN PERRY           35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893</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ames N. Rose                    20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OVERLY CYPHERS [m]   18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USAN CYPHERS              46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894</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alvin Cox            40 Va.</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Keturah                 35  Va</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deline                 12  "</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Virginia                 11  "</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alinda                  9  "</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ohn                       7  "</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Nancy                     5  "</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William                   3  "</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ames                     1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895</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braham Phillips            44  Va</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Elizabeth                         58  Va</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George                           19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896</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Exy Lacy  [f]                 44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George                          20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Ellen                              15</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Wilbourn                       13</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Pheba                            12</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arline                          8</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rances       [f]              7</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rmstrong                    6</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asper                           5</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897</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Henry Odit                       35  OH</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artha                             23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William                               7</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Eliza                                    5</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Elizabeth                             3</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Georgean                            8 months</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898</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Elijah Smith                     28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Elizabeth                         28</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William                              8</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Lacy  [m]                           5</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Emily                                 2</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Nancy                               10 months</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899</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Harvey Lacy            40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arah [nee Little]    34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ibby                       11</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Elizabeth                 9</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Louisiana                4</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Henry                      2</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900</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William Lacy               61  Va.</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ibby  [nee O'Hair]    56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Rosannah                    13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ELIZABETH LEETON  38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AMIMA MORRIS        30  VA.</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PHILLIP LACY              48  VA.  [shoe maker]</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OSES B. LACY            48  VA.</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901</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ark lacy                    56  Va.</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arah                           54  Va.</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ames                         23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ohn                            21</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lexander                   15</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anford                        11</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Eliza                             10</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Greenville                     9</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NDREW LACY        12</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902</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ohn Little             22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arah  [nee Lacy]  16</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903</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William P. Trimble           29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arah  [nee Kash]            27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ngeling                            6</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osephine                          3</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William                              1</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ALEB KASH                 22</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AMES WINKLE             8</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904</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artha Ely              47  Va.</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Isaac                        19 "</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William                    14  "</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lfred                      10  "</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rances  [f]               7  "</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905</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Woodson Elly            21  Va.</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Emily                          24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William                         1</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906</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Braxton Brown                59  Va.</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Rebecca                           40 Va.</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homas                             17  "</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ordica  [m]                    15  "</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Peter                                12  "</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Robert                               9  "</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Precilla                              7  "</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Elisha                                 3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907</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homas Manis                  21  Va.</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Elizabeth                            20 Va</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aylor                                 6 months  Va.</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908</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William Refitt                       34  Ky  B.</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Patsy                                     24 Va.   B.</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Rebecca                                12  "     B.</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Nancy                                    10  "     B.</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ary                                       6  "     B.</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Daniel                                     1   "    B.</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909</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Elijah Hampton             37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Lucy                              35  Va.</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ames                            18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inella                          15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Lydia                              13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Malissa                          10  </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Letha                              4</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Lucy                               1</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910</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cKinley Cockerel            24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Emily                                   23</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Luellen                                2</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ary                                    2 months</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911</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Perry A. Nickell                        29</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Hannah  [nee Little]                 25</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912</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oseph Wilson                  51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ary  [nee Kash]             46</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ndrew                             24</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Wiley                                22</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Rebecca                            20</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Gillean                              18</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Emily                                15</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iles                                14</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Rosilla                              10</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oseph L.                          5</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Leander                            2</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GEORGE WILSON        15</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OHN WILSON              12</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913</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ames B. Stamper                 52  Va</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Rebecca                                 35  Va</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ames                                      15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alinda                                  14</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ary                                       13</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ohn                                         8</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Isom                                        7</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ATILDA STAMPER          12</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HIRAM STAMPER               17</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GEORGE STAMPER             18</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914</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ohn Taulby                     46  NC</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Nancy  [nee Hill]              46  NC</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William                              16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Citha                                 13  </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ohn                                   8</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Eliza                                   5</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ames                                4</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915</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ndrew Nickell               56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Elizabeth [nee Kash]      52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aviller                            23</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ames                             19</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orrison                        16</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oseph                            14</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Rachel                             12</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Nancy                              11</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Holloway                         8</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916</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tewart Nickell          32</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Nancy  [nee Kash]     34</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Rachel                         9</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ary                           6</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ndrew                       4</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Kelsey                        1 month</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917</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ndrew Wilson                52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Easter [nee Hurst]          52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amuel                             22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Elizabeth                          16</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Richard                            12</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918</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George Long                 22  NC</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Hannah                           23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yntha                           10 months</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OLOMON LONG      27  NC</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OHN LONG                17  NC</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919</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ackson Wilson              24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argaret  [nee Cope]   16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920</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helby Wilson                37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Rebecca  [nee Kash]     37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Elvin                               18</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George                           15</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ilton                             14</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David                               11</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Logan                               9</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Preston                            8</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Holloway                         7</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arline                            4</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homas                           2</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helby                             10 months</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921</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Andrew P. Nickell          25  </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Elizabeth                         25</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arah                                4  [twin]</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ary                                 4  [twin]</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aranda                            2</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922</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aleb Nickell                     24</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Lucreatia                            21</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ranklin                              3</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rancis  [f]                          1</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923</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ason Gibbs                  24</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elvina [nee Terrill]     19</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Ellen                                2</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Hezekiah                         3 months</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924</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ohn Banks               45  NC</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Hannah                      29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Easter                          9</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Edy                              7</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nna                            5</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ane                            4</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Henry                         11 months</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925</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William Childers              33  Va.</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Eliza                                 31  K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arline                             10</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adison                            8</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William J.                          6</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artha                              3</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Leander                            1</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926</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homas Nickell, Sr.             84  Va.</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Elizabeth  [nee Baker]        58  Va.</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Nancy                                   25  Ky  [idiotic]</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George                                 15</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ahala                                 14</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