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n Co. Ky Census # 927 to # 9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mothy Sorrell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zekiah Sorrell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line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yon                      23 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ssa [nee Little]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n Minton             3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8 months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Lyon  [m]          5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59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EL M. ELY      1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ELY                   1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Little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[nee Wilson]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Orsburn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Orsbun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MAY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Haddox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rica  [nee Wilson]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line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C.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cQuinn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Davis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Wilson             4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shall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thana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Walters               4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lix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9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ndrew Walters          26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McQuinn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visa            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1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Wilson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OLOMON RATLIFF   16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Long          5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[nee Scott]   4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line                    1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ah                           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om                           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Johnson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oodson                         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erry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Kendall            4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4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18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9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Roberts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WALSH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ALSH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Henry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LUMPKINS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. Lykins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m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ohnson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scar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itia    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Henry, Sr.          5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LUMPKINS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KILGORE     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Kendall, Jr.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k Trimble               7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6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F. Wells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Perry]      4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ICENT WELLS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aney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berry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WELLS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Easterling         32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y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ELAM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yant Fannin             5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. Williams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mperance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zekial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nder Caskey            5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T. Adams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Adams            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Brown, Jr.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ce  [f]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enry                          43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3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HENRY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LUMPKINS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LUMPKINS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HOLBROOK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MONTGOMERY  2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Bishop            5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2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son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ELA BLANKENSHIP  18 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Bishop                      3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Henry                          3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THA FUGETT               8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Prater  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ron Quicksell            3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3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ner  [m]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azilla                          3 months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Williams       70 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Cope]    6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  [m]                    26  Ky  [cler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C. Cottle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KISER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Cassity             6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55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nnah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C. McGuire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wart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ells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y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Cyphers                3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badiah                          1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cGuire                27    KY [shoe mak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LOGGINS       75 [paup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LOGGINS          65 [paup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SAUNDERS      46 [paup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Quicksell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4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nathan   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muel                            7 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Lykins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s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Lykins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[nee Rose]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line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J.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