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Co.Ky. Census # 978 to # 10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Lykins                  4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nney [nee Williams]  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y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W. Allen    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nah [nee Taulbee]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lina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ena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berry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DUNN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avid K. Lykins              2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nnah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5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8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D. Taulby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[nee Ratliff]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a                                11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Allen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nah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BARKER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$9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Kilgore        29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arine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Ferguson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cy      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ton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JURIEL HANEY [m]  18  K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Stacy              5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4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izana                     1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15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hack  [m]          1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lathud  [m]           1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ley                         8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Stacy               2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2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Burton   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imothy Whitely               4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WHITELY          5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WHITELY  8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schal Haney              3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3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meda                         6 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W. Prater           2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y  [f]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lvina   [f]                      9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W. Prater            3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31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1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lisha                              1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rcus                               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               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Quinton Percell           4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3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1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L.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nda                       1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e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loyd                             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bald  McClain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mon Lewis                     27  Va.  [wheelright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rcus                                 2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      2  "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2  "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W. Phillip         3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BRANNUM      23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W. Oldfield    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[nee Gillmore]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otha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Ratliff         4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4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la                          1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Phillips                      24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[nee Long]       26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[m]                     8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5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las                                 3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1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9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Stamper                 29  Ky   [black smith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Pratt                   3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line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eline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Killen          18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19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Barker        52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34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Jivedon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rthena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rginia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Jevidon, Jr.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icy 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erson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ean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Jevidon, Sr.              6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3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                               1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                               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GDALINE JEVIDON  2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JEVIDON      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Elam  [f]             4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on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aster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thew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REDITH ELAM [m]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May                          4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49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ila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WASHINGTON LEWIS  1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0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on Combs                  3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     3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5  Ky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lina                                 5  Ky  [twi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y         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bald Prater             4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titia                             3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phronia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lett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BURTON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BROWN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# 101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Nickell             4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dres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leming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[f]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gh A. Stacy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ville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aline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uldin   [m]                        1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Stacy, Jr                  2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ylvannia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zera   [f]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Stacy                     49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bourn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berry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nyon Watson               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39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chael                             1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    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y         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Collingsworth            3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WILLIAMS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F. Amyx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ycha?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phia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MPSON ADAMS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remiah Davis             3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os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Perkins                47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37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lace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ncer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Bays                      4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C. RILEY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RILEY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Cooper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2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thew Meadows                        3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nah                                        3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re  [m]                                        1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lvina                   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         8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urston                                           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rginia                                             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      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on                                               3 months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sha  Baley                            34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    3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shack  [m]                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lford   [m]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na  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fred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Adams                  3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tha   [f]             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inda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ielding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y may           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jary                            3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NNEY WILLIAMS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las Easterling  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 2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7 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   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  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EASTERLING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el Davis             31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nford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L. Day            3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lina                      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DAY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TAYLOR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10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vis Day              6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[nee Lewis] 5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