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organ Co. Ky 1850 Census Index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bott-       249, 11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ms -      72, 101, 394, 810, 816, 960, 1016, 1023, 1048, 1054, 1103, 1181, 118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dington- 3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dkins 133, 138, 468, 469, 545, 546, 548, 551, 558, 559, 564, 565, 566, 627, 629, 639, 648,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49, 651, 652, 653, 654, 689, 691, 693, 694, 695, 697, 701, 706, 708, 709, 87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corn -7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y - 232, 23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- 637, 979, 982, 1144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s - 3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yx - 106, 449, 825, 1016, 113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- 211, 87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enhart - 10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tage - 1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nett  - 109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berry - 8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iley [Baley] - 64, 186, 884, 1022, 107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ker - 321, 322, 371, 395, 473, 567, 638, 860, 868, 982, 1002, 1057, 1151, 1171, 1186, 118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nes - 787, 1174, 119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nett - 285, 587, 5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ys - 54, 75, 1019, 1051, 1058, 1059, 115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ishop - 114, 963, 9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air - 129, 170, 644, 116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ankenship - 175, 602, 604, 96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anton - 3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ling - 361, 363, 378, 379, 62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rders - 4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wen - 6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wman - 867, 110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yd - 11, 2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adshaw - 2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anham - 112, 9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ooks - 766, 767, 777, 80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rown - 22, 26, 32, 33, 47, 49, 67, 123, 257, 258, 259, 265, 271, 275, 289, 290, 294, 346, 394, 4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94, 490, 491, 494, 576, 577, 580, 620, 668, 671, 703, 705, 738, 790, 801, 906, 961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09, 106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owning - 1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yant - 321, 587, 588, 605, 606, 839, 84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ysam - 2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chanan -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ffington - 7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mgarcner - 5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nyan - 614, 67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rns -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rton - 674, 987, 1009, 1029, 1071, 1098, 1146, 117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tler -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yrd - 428, 8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nard - 5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ntrell - 521, 523, 524, 52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penter - 280, 294, 296, 301, 36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roll- 7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r - 10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ter - 325, 369, 584, 718, 821, 843, 115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tmill - 11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key - 1, 106, 170, 176, 191, 195, 282, 283, 450, 451, 785, 959, 1171, 11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sity - 107, 108, 115, 132, 182, 243, 255, 261, 267, 276, 970, 1031, 1157, 1164, 1186, 11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1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mbers - 8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pman - 255, 43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ndler - 5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ilders - 750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42, 92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risty - 142, 156, 115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k - 1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ear - 773, 775, 7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evenger - 6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ick - 173, 563, 637, 6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ine - 1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ock - 297, 298, 299, 425, 592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ckerell - 349, 9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ckerman - 8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fer - 2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ffee - 53, 67, 75, 77, 78, 529, 104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gswell - 1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bert - 2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diron - 7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e - 187, 188, 190, 117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lingsworth - 1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lins - 6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bs - 307, 377, 380, 100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gleton - 8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ley - 6, 7, 133, 416, 470, 474, 477, 105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n - 582, 583, 594, 595, 598, 64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ok- 7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oley - 3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oper - 56, 64, 84, 1020, 1029, 1046, 1082, 1084, 108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pe - 68, 919, 96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dell - 10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well - 771, 781, 86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ttle - 31, 84, 388,  417, 969, 1029, 103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tton - 479, 480, 48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x - 13, 441, 741, 742, 745, 746, 754, 791, 807, 89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aig - 168, 24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ain - 850, 851, 85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isp - 5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oss - 2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um - 5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lbertson - 316, 386, 8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yphers [syphers] - 30, 738, 773, 784, 797, 893, 973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ps? - 2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ley - 219, 2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- 3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s - 12, 400, 422, 456, 614, 650, 973, 690, 1017, 1926, 1107, 1125, 112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ay - 9, 14, 24, 34, 37, 137, 146, 166, 231, 352, 373, 390, 431, 440, 442, 445, 463, 716, 746,                               880, 1027, 1028, 1156, 1185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n - 3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l - 21, 683, 68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board - 4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hart - 571, 573, 630, 631, 675, 7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nis - 222, 304, 334, 336, 353, 76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witt -  1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xon -3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nithan - 3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ugherty - 7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en/ Bowen - 6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ing - 172, 317, 814, 116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ke - 1188,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in - 5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naway - 223, 224, 22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nn - 769, 889, 979, 110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yer - 179, 195, 206, 207, 450, 498, 506, 508, 532, 110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ling - 45, 52, 70, 439, 788, 956, 1025, 1030, 10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ley - 7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s - 1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am -20, 38, 40, 66, 388, 389, 439, 713, 714, 715, 956, 1006, 1035, 1075, 1115, 1116, 11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dridge - 405, 478, 481, 4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ngton - 34, 37, 107, 108, 172, 183, 200, 209, 213, 216, 241, 244, 245, 540, 742, 1191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iott - 1, 187, 274, 392, 699, 700, 118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wick - 4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y - 830, 904, 905, 93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pperhart - 115.- 57, 59, 65, 236, 237, 242, 244, 586, 620, 88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llen - 7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in - 116, 137, 397, 462, 471, 472, 95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arrish - 1182, 1183, 1187, 1194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rand -  252, 26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rguson - 3, 134, 429, 458, 476, 492, 530, 984, 1070, 117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tz - 10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annert -  585, 621, 6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etcher -  117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tner -  7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ster - 687, 68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uch - 1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ley -  116, 145, 147, 199, 578, 638, 6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-  8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iem? - 10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irsby/Frisby - 278, 279, 391, 444, 858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gaate/Fugett - 29, 280, 284, 288, 417, 96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ller  -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ltz - 140, 864, 11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dner  - 794, 1056, 105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rett - 873, 1185, 11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t -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- 519, 7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vedon - 831, 1003, 1004, 100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bbs - 293, 382, 407, 777, 92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- 308, 3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lepsie - 349, 730, 731, 740, 747, 768, 786, 792, 8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lmore - 724, 725, 751, 785, 786, 829, 9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lum - 510, 511, 527, 710, 5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och -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odman - 5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odpaste - 2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rdon - 117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se - 169, 339, 340, 724, 1091, 10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urd - 3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y - 591, 632, 636, 70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gary - 2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wood - 4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ffing - 7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ffith - 3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ffy - 7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gsby - 7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ullett - 76, 1043, 1078, 1081, 1087, 1097, 1099, 1101, 1102, 11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ckworth - 8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ddix - 9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all - 105, 255, 262, 645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- 476, 478, 487, 503, 504, 71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mons/Hammond - 61, 62, 65, 81, 86, 286, 881, 882, 1080, 1089, 109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pton - 9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ey - 438, 955, 948, 989. 1064, 1068, 115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ks - 406, 791, 87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din - 107, 256, 264, 266, 27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mon - 351, 434, 698, 76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 - 139, 1075, 117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ter/ Hasty? - 239, 2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vens - 56, 278, 432, 717, 7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zelrigg - 11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- 285, 337, 357, 404, 891, 948, 951, 962, 965, 1172, 11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sley - 93, 774, 119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son - 192, 657, 67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witt - 7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ll - 458, 501, 505, 507, 9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gg - 8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brook - 66, 610, 96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derby - 7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liday - 11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land - 873, 88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rton - 420, 549, 57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oward - 79, 80, 83, 84, 85, 90, 91, 96, 97, 119, 308, 537, 544, 547, 550, 568, 572, 575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41, 643, 70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werton - 8, 39, 415, 1157, 1162, 116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ff - 509, 5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ghes - 315, 318, 319, 326, 327, 331, 332, 84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mphrey - 4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unt  - 124, 193, 214, 218, 222, 690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nter - 464, 647, 68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rst - 412, 482, 483, 91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tcheson - 465, 4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ylton -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ymer - 2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go - 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ngram - 329, 350, 351, 354, 358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om/ Ison  - 478, 661, 667, 6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- 160, 165, 3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rrel - 5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nkins -  365, 374, 376, 512, 515, 518, 535, 6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nnings - 1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son - 41, 577, 666, 744, 759, 797, 803, 804, 827, 888, 944, 950, 116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nes - 31, 127, 128, 161, 225, 226, 250, 251, 692, 774, 844, 1175, 117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ash - 326, 346, 360, 406, 723, 736, 747, 787, 845, 903, 912, 915, 916, 9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eton - 55, 68, 74, 197, 405, 486, 489, 500, 711, 1108, 1132, 1133, 113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mberling - 10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mpleton  -4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mplin - 4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ndall - 117, 118, 125, 418, 672, 692, 946, 952, 11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dd - 277, 407, 8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dwell  - 2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lgore  - 330, 951, 983, 1070, 114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lkannon - 8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llen - 1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ng  - 2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nnard  - 10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rk  - 1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ser  - 387, 609, 9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cy - 47, 757, 826, 896, 899, 900, 901, 90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dsaw  - 407, 8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e  - 10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w - 2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wson - 303, 320, 329, 330, 341, 342, 358, 435, 753, 764, 85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ch  - 3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ddingham - 6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e  - 1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eton/Keeton - 9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masters - 514, 525, 872, 1110, 1114, 113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- 15, 16, 35, 44, 68, 179, 180, 198, 201, 207, 208, 383note, 389, 408, 433, 436, 4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53, 454, 539, 659, 660, 668, 670, 710, 858, 859, 860, 994, 1007, 1028, 1033, 103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ndon - 8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nk - 2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pps  - 7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tteral - 1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Little  - 41, 43, 752, 758, 846, 847, 899, 902, 911, 929, 932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ck - 7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gins - 9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ng  - 785, 918, 943, 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velace -  3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ky - 8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mpkins - 28, 65, 396, 400, 948, 951, 96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nda - 7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ndys? - 10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nsford -3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nts - 7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kins - 2, 94, 396, 402, 426, 949, 976, 977, 978, 980, 1069, 1113, 1119, 1120, 1135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147, 11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ons - 847, 929, 93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ddix - 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s -? -9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nin - 154, 278, 356, 720, 721, 732, 733, 77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ple/ Marshall? - 11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- 365, 36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- 467, 664, 77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ters - 6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upin - 3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xey - 731, 735, 1187, 11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y - 46, 50, 73, 372, 552, 554, 599, 633, 634, 816, 934, 1007, 1024, 1061, 1075, 107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yberry - 5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adows - 1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er - 8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nton - 9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tchell - 7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ckaby - 6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neypenny - 7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ntgomery - 63, 121, 217, 312, 518, 535, 536, 793, 962, 1039, 105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- 7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ris - 9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row - 8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tt - 2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chmore 777 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ckmelon - 542, 54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mbower - 4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rphy - 240, 729, 838, 839, 8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rray  - 189, 419, 62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sik - 8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ers/Meyers - 109, 2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nhier - 10, 2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Clain - 196, 812, 815, 9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Clanahan - 1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Clure - 177, 178, 181, 4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Daniel - 126, 163, 16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Graw - 10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cGuire - 50,  73, 102, 167, 187, 293, 300, 301, 427, 971, 974, 1045, 1134, 1177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Ilhaney -1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Culla -8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Kenzie - 19, 24, 156, 1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Kinney - 8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Near - 4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Quinn - 036, 9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ddham/Needham -7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ckell - 27, 44, 48, 51, 150, 162, 190, 331, 335, 345, 384, 406, 462, 485, 590, 723, 747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52, 760, 806, 808, 813, 849, 857, 888, 889, 911, 915 n, 916, 921, 922, 926, 10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29, 1037, 1062, 107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ble - 4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man - 10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akley  - 104, 194, 287, 292, 368, 383, 38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it - 8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gden - 8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'Hair - 719, 773, 9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dfield - 719, 721, 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ney - 4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sburn/Orsborne - 327, 328, 655. 656, 809, 852, 853, 933, 93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ker - 136, 159, 115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sons - 7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trick - 88, 778, 811, 820, 1042, 1049, 1083, 1094, 1100, 1121, 11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tton - 8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ul -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earce/pierce - 28, 234, 252, 305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ck - 7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lfrey - 4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endleton - 36, 513, 516, 517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nix - 534, 105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cell - 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kins - 92, 93, 98, 99, 407, 794, 841, 1018, 10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ry - 25, 141, 173, 274, 291, 292, 336, 450, 892, 945, 954, 116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ettitt - 201, 273, 288, 1034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yton - 202, 295, 831, 84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s - 407, 514, 895, 995, 11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pps - 100, 401, 9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eratt-  326, 244, 344, 355, 386, 81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er -  603, 604, 6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wer - 312, 313, 737, 1096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ater -  60, 61, 68, 78, 725, 966, 990, 991, 1009, 1045, 1052, 1067, 1082, 10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att - 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uitt - 5, 398, 3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uckett - 7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ugh - 11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icksall - 967, 9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illen - 646, 1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mey - 155, 2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msey - 5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tliff - 203, 204, 205, 396, 402, 410, 438, 444, 779, 786, 942, 986, 997, 1142, 114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y - 10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ed/Reid - 224, 419, 436, 441, 1058, 1185, 113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ffitt - 908, 10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e - 1085,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son - 210, 7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gsby - 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ley - 1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sner - 82, 1040, 105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s - 309, 569, 9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son - 4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inson - 763, 8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e - 599, 6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 - 758, 769, 840, 886, 887, 888, 889, 890, 891, 892, 893, 977, 1065, 11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s  - 7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yce - 126, 144, 1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ddler - 2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ford - 152, 156, 1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gent - 128, 171, 174, 202, 663, 7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unders - 9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ott - 9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bastian - 11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vage - 6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xton - 302, 384, 741, 8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elton - 6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mons - 10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kaggs - 607, 608, 609, 6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medley -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mith - 4, 228, 314, 495, 496, 498, 499, 520, 522, 698, 802, 8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moot - 11, 83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rrell - 927, 9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arks - 531, 877, 8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 - 11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r - 8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radlin - 11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acy - 772, 985, 896, 1011, 1012, 1013, 1058, 1064, 1065, 106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afford - 6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amper - 42, 56, 455, 748, 757, 796, 832, 833, 867, 913, 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aton - 1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agall - 560, 574, 578, 579, 70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el - 1149, 116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s - 268, 590, 622, 624, 625, 673, 676, 678, 679, 680, 68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venson - 600, 6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rickling  - 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lett - 1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llivan - 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ndys/Lundys - 10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ango - 759, 762, 769, 793, 836, 88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anson - 6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atman -  848, 11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phers  see cyp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ckett  - 615, 6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ulbee - 343, 865, 914, 979, 981, 1146, 114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ylor  - 1027, 117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aster - 8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wmpleman - 1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rrill - 9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rry - 6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- 130, 135, 78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pson - 581, 66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liver - 154, 741, 76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imble - 17, 762, 774, 776, 801, 854, 903, 953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umbo - 2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usty - 4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urner - 1169, 1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utt - 430, 738, 822, 86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tterback - 110, 111, 254, 4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nSant - 6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ughn -  11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st  - 181, 381, 39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ges - 1104, 1105, 1106, 110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ggoner - 6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gner - 1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deck - 11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ker -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- 10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sh - 541, 947, 1161, 118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s - 939, 9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d - 87, 332, 333, 354, 356, 435, 798, 119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ren - 1153, 1154, 11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tson - 662, 1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ddington -6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lls - 25, 43, 281, 314, 317, 447, 782, 829, 954, 955, 972, 11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eler - 55, 7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te - 153, 631, 6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tely - 988, 1126, 1127, 1128, 1137, 1138, 113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tt - 448, 553, 555, 557, 562, 564, 56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bourn-  2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s -  23, 36, 58, 69, 413, 423, 428, 429, 440, 446, 492, 533, 657, 808, 887, 958, 968, 978, 1015, 1024, 1058, 1088, 1109, 1111, 1112, 1173, 118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son - 12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s - 323, 7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son - 226, 227, 228, 736, 752, 912, 917, 919, 920, 932, 935, 938, 942, 1123, 11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kle - 795, 9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reman - 870,  853, 87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omack - 11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ood - 753, 755, 7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ett - 4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arborough - 310, 3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ates - 4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ocum - 3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oung - 18, 3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